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số 03/PT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IẾU TRÍCH YẾU THÔNG TIN HẢI ĐẢO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. Tên hải đả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ên gọi khá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. Số hiệu hải đả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ếu có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. L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hải đảo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. Vị trí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Xã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uy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ỉn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Khoảng các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i đất liền: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 Tọa độ của hải đảo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. D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tích hải đảo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. Độ cao của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1. Điểm cao nhất trên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ịa danh Điểm cao nh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ọa độ Điểm cao nh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ộ cao khi triều kiệ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Độ cao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ều ca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2. Độ cao trung bình của hải đảo so với mực nước biển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. Quá trình khai thác, sử dụng tài nguyên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đảo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tài nguyên được khai thác, sử dụ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Thời gian khai thác, sử dụng: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ến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Vị trí khai thác, sử dụ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ối tượng khai thác, sử dụ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Mục đích khai thác, sử dụ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Quy mô khai thác, sử dụ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ính pháp lý của các hoạt động khai thác, sử dụng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03:00Z</dcterms:created>
  <dc:creator>PC</dc:creator>
  <dc:description/>
  <cp:keywords/>
  <dc:language>en-US</dc:language>
  <cp:lastModifiedBy>PC</cp:lastModifiedBy>
  <dcterms:modified xsi:type="dcterms:W3CDTF">2024-01-13T03:03:00Z</dcterms:modified>
  <cp:revision>1</cp:revision>
  <dc:subject/>
  <dc:title/>
</cp:coreProperties>
</file>